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одпрограмма 1. «Стимулирование экономической активности на территории МО Винницкое сельское поселение»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2"/>
        <w:gridCol w:w="1843"/>
        <w:gridCol w:w="1842"/>
        <w:gridCol w:w="161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имулирование экономической активности на территории МО Винницкое сельское поселение»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условий для экономического развит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привлекательности территории Винницкого сельского поселения 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,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своей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-коммуникационных технолог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троительства,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несению сведений о местоположении территориальных зон  в              Единый 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напряженности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поддержки предпринимательства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24-2026 год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5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6 год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области архитектуры, градостроительства, землеустройства и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местоположении территориальных зон в Едины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 на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ддержк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Subtitle"/>
        <w:numPr>
          <w:ilvl w:val="0"/>
          <w:numId w:val="2"/>
        </w:numPr>
        <w:spacing w:lineRule="atLeast" w:line="0" w:before="0" w:after="0"/>
        <w:ind w:left="0" w:right="-12" w:firstLine="284"/>
        <w:outlineLvl w:val="1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Характеристика проблем, на решение которых направлена подпрограмма «Стимулирование экономической активности на территории  МО Винницкое сельское поселение» </w:t>
      </w:r>
    </w:p>
    <w:p>
      <w:pPr>
        <w:pStyle w:val="Style17"/>
        <w:spacing w:lineRule="atLeast" w:line="0" w:before="0" w:after="0"/>
        <w:ind w:left="142" w:right="-12" w:firstLine="284"/>
        <w:jc w:val="both"/>
        <w:rPr/>
      </w:pPr>
      <w:r>
        <w:rPr/>
        <w:t>Муниципальная  подпрограмма "Стимулирование экономической активности на территории МО Винницкое  сельское  поселение» на 2024 год и плановый период 2024-2025 годов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</w:t>
      </w:r>
    </w:p>
    <w:p>
      <w:pPr>
        <w:pStyle w:val="Subtitle"/>
        <w:shd w:fill="FFFFFF" w:val="clear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роприятия в области строительства, архитектуры и градостроительства 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рриториального планирования муниципального образования Винницкое сельское поселение  Приказом Комитета по архитектуре и градостроительству Ленинградской области  «Об утверждении генерального плана Винницкого сельского поселения» утверждена градостроительная документация сельского поселения. Планирование развития территории (комплексное освоение и застройка территории, строительство объектов социальной инфраструктуры, инженерных сетей и оборудования, решение земельных вопросов поселения)  должны осуществляться в  соответствии  с Генеральным Планом Винницкого сельского поселения. 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 xml:space="preserve">Мероприятия по землеустройству , землепользованию и охране земель 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земельного законодательства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в рамках подпрограммы поставлены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организации использования и охраны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, поч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 по внесению сведений о местоположении  территориальных зон в Единый государственный реестр недвижимости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ГРН  полной и главное –достоверной информации о  территориальных зонах является основой для эффективного управления земельными ресурсами, предотвращения нарушений земельного законодатель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, направленные на снижение напряженности на рынке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снятия напряженности на рынке труда администрацией Винницкого сельского поселения производится временное трудоустройство безработных граждан, несовершеннолетних граждан на благоустройстве территории муниципального образования. Работа носит, в основном, сезонный характер и связана с выполнением обязанностей по уборке несанкционированных свалок на территории поселения, содержанию и приведению в порядок внешних объектов благоустрой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Подпорожским Фондом развития экономики и предпринимательства «Центр делового сотру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сультированию, оказании помощи в решении вопросов малого и среднего бизне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,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лизинговых услуг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квалифицированными кадрами, как по рабочим специальностям, так и в сфере управления персоналом и производств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в Винницком сельском поселени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Стимулирование экономической активности на территории  МО Винницкое сельское поселение» на 2023 год и плановый период 2024-2025 годов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экономического развития 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ривлекательности территории Винницкого сельского поселения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сфере землеустройства и земле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ализация мероприятий по внесению сведений о территориальных зонах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и охрана земель на территории МО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снижения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развития и поддержки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«Строительства, архитектуры и градостроительства» сельского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роприятий нацелена на создание в соответствии с Генеральным планом развития территории Винницкого сельского поселения устойчивого территориального развития, обеспечивающего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на окружающую среду, обеспечение охраны и рационального использования природных ресурсов, соблюдения местных традиций и особенностей в интересах настоящего и будущих поколен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Землеустройства и земле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еализа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дпрограммы будет нацелена на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го поселения в целях сбалансированного социально-экономического развития территории. При этом необходимо учитывать возможность пополнения потенциала доходов местного бюджета путем увеличения налоговых и неналоговых поступлений (земельный налог и др.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в данной сфере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спользования и охраны земель» </w:t>
      </w:r>
      <w:r>
        <w:rPr>
          <w:rFonts w:cs="Times New Roman" w:ascii="Times New Roman" w:hAnsi="Times New Roman"/>
          <w:sz w:val="24"/>
          <w:szCs w:val="24"/>
        </w:rPr>
        <w:t>сельского поселения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организации использования и охраны земел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циональное использование земель; оптимизация деятельности в сфере обращения с отходами производства и потреб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 xml:space="preserve">-      увеличение количества проведенных в муниципальном образовании мероприятий по контролю за использованием и охраной земель; 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 увеличение количества проведенных проверок соблюдения земельного законодательства в поселе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овышение доходов в муниципальный бюджет от уплаты соответствующих налогов и сборов;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отсутствие фактов нарушения земельного законода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 сфере обеспечения развития и поддержки предпринимательств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убъектов малого и среднего предпринимательства в возможностью формирования конкурентной среды в экономике посе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сфере являются: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Винниц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.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Целевые индикат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в муниципальном образовании мероприятий по развитию направлений поддержки мало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предпринимателей, прошедших обучение по вопросам развития предпринимательства.</w:t>
      </w:r>
    </w:p>
    <w:p>
      <w:pPr>
        <w:pStyle w:val="Normal"/>
        <w:tabs>
          <w:tab w:val="clear" w:pos="708"/>
          <w:tab w:val="left" w:pos="505" w:leader="none"/>
          <w:tab w:val="left" w:pos="1612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 xml:space="preserve">Сроки реализации подпрограммы «Стимулирование экономической активности на территории  МО Винницкое сельское поселение»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составляет 3 года – в течение 2024-2026 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 xml:space="preserve">Планируемые результаты муниципальной подпрограммы «Стимулирование экономической активности на территории  МО Винницкое сельское </w:t>
      </w:r>
      <w:r>
        <w:rPr>
          <w:rFonts w:cs="Times New Roman" w:ascii="Times New Roman" w:hAnsi="Times New Roman"/>
        </w:rPr>
        <w:t>поселение» на 2024 год и плановый период 2025-2026 год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1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в области архитектуры, градостроительства, землеустройства, землепользования, охраны земель на территории МО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ведений о местоположении территориальных зон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 насел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держке предпринимательства;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» на 2024 год и плановый период 2025-2026 годов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/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Стимулирование экономической активности на территории  МО Винницкое сельское поселение» на 2024 год и плановый период 2025-2026 годов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сгруппированы по следующим направлениям социально-экономического развития муниципального образовани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емлеустройству, землепользованию и охран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, направленные на снижение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основным мероприятиям в области строительства, архитектуры и градостроительства в 2023-2025 годах прогнозируется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ланировки под строительство многоквартирных домов на территории Винницкого сельского поселения в среднесрочном период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мероприятиям по землеустройству и землепользованию относя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одействие в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МО Винницкое сельское поселение с целью их упорядочения, выявления пустующих, неиспользуемых и бесхозяйных зем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Style18"/>
        <w:spacing w:lineRule="atLeast" w:line="0"/>
        <w:ind w:left="142" w:right="-12" w:firstLine="284"/>
        <w:jc w:val="both"/>
        <w:rPr/>
      </w:pPr>
      <w:r>
        <w:rPr>
          <w:szCs w:val="24"/>
          <w:u w:val="single"/>
        </w:rPr>
        <w:t>К основным мероприятиям в области охраны земель Винницкого сельского поселения относятся: з</w:t>
      </w:r>
      <w:r>
        <w:rPr>
          <w:szCs w:val="24"/>
        </w:rPr>
        <w:t>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, направленные на снижение напряженности на рынке труда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граждан в весенне-летний период на благоустройстве территории МО Винницкое сельское поселени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удоустройство несовершеннолетних граждан в весенне-летний период на благоустройстве территории МО Винницкое сельское поселение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 осуществляется в рамках предусмотренных полномоч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зучение и формирование благоприятной среды для развития предпринимательства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"/>
        <w:numPr>
          <w:ilvl w:val="1"/>
          <w:numId w:val="8"/>
        </w:numPr>
        <w:ind w:left="0" w:hanging="0"/>
        <w:jc w:val="both"/>
        <w:rPr/>
      </w:pPr>
      <w:r>
        <w:rPr>
          <w:sz w:val="24"/>
          <w:szCs w:val="24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извана способствовать эффективному развитию малого и среднего предприниматель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5"/>
        <w:gridCol w:w="1193"/>
        <w:gridCol w:w="960"/>
        <w:gridCol w:w="1760"/>
        <w:gridCol w:w="979"/>
        <w:gridCol w:w="1524"/>
        <w:gridCol w:w="956"/>
        <w:gridCol w:w="568"/>
        <w:gridCol w:w="1133"/>
        <w:gridCol w:w="391"/>
        <w:gridCol w:w="1310"/>
        <w:gridCol w:w="1984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.1 к МП</w:t>
            </w:r>
          </w:p>
        </w:tc>
      </w:tr>
      <w:tr>
        <w:trPr>
          <w:trHeight w:val="690" w:hRule="atLeast"/>
        </w:trPr>
        <w:tc>
          <w:tcPr>
            <w:tcW w:w="149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Стимулирование экономической активности на территории  МО Винницкое сельское поселение» на 2024 год и плановый период 2025-2026 годов»</w:t>
            </w:r>
          </w:p>
        </w:tc>
      </w:tr>
      <w:tr>
        <w:trPr>
          <w:trHeight w:val="21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арегистрированных ОК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1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по работе с собственниками земельных участков по активизации использования зем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не требуются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хране земель;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не требуютс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безработных гражд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снижение напряженности на рынке труд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несовершеннолетних граж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развития малого и среднего предпринима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softHyphen/>
              <w:t xml:space="preserve"> 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увеличение количества субъектов малого и среднего предпринимательств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86"/>
        <w:gridCol w:w="1372"/>
        <w:gridCol w:w="959"/>
        <w:gridCol w:w="1455"/>
        <w:gridCol w:w="933"/>
        <w:gridCol w:w="1342"/>
        <w:gridCol w:w="1068"/>
        <w:gridCol w:w="6187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3:00Z</dcterms:created>
  <dc:creator>Турилова Е. А.</dc:creator>
  <dc:description/>
  <dc:language>en-US</dc:language>
  <cp:lastModifiedBy>elena</cp:lastModifiedBy>
  <cp:lastPrinted>2021-12-14T12:46:00Z</cp:lastPrinted>
  <dcterms:modified xsi:type="dcterms:W3CDTF">2023-12-19T05:43:00Z</dcterms:modified>
  <cp:revision>2</cp:revision>
  <dc:subject/>
  <dc:title>Подпрограмма 1</dc:title>
</cp:coreProperties>
</file>